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anuary 10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Will be out of town: (Sundays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May 19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May 2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July 10-22</w:t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3 Month Evangelism Training class available (6 sessions), speak with Edmond if interested by 2/24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Joining Oak Park for church retreat on Memorial Day weekend, please plan for it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unch program is tight but stable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Will encourage inter-fellowship gatherings in the future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Switching to ING for Savings .4% vs .1% .  Will look into CD laddering as well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Tax letters will be available by end of month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Good Friday service at E-Free church on Friday, 3/29.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 xml:space="preserve">Will be out of town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2/22-2/27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6/7-6/17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7/10-7/22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ab/>
        <w:t>7/31-8/4 (tentative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ouncil responsibilities sections submitted, draft to be reviewed next meet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ed Caulking of Atrium Quot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2/28/2013 @ Pastor’s Hou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8:00Z</dcterms:created>
  <dc:creator>Chih-Wei Tsai</dc:creator>
  <dc:description/>
  <cp:keywords/>
  <dc:language>en-US</dc:language>
  <cp:lastModifiedBy>Edward Moy</cp:lastModifiedBy>
  <cp:lastPrinted>2012-11-06T07:09:00Z</cp:lastPrinted>
  <dcterms:modified xsi:type="dcterms:W3CDTF">2013-01-13T00:00:00Z</dcterms:modified>
  <cp:revision>36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